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is not a Public Domain program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The BBS File List Viewer is copyright (C) 1996 by Ser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of this program are granted a limited two-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to The BBS File List Viewer to evaluate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ility for their requirements.  Any usage of The BBS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beyond evaluation time period requires registr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rogram used. Use of non-registered copies of The 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Viewer beyond the original evaluation period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may NOT be modified in any respect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including but not limited to, de-compiling, disassembl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engineering of  the program. The opening title screen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, and all other proprietary  program output must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, removed, bypassed or modified by 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PUBLICLY AVAILABL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to others subject to the abov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 No renumeration  may be  accepted for  The BBS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ewer. This does not apply to computer access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ystem operators (Sysops) of or organizations 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systems, online services, etc...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ge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 The BBS File List Viewer must be copied in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, complete with files containing licens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ULL documentation and all accompany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All shareware houses/distribution firms must mak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that the diskette purchase containing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has NOT registered the shareware with Servi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s may make The BBS File List Viewer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nly if the above conditions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s of "Public Domain", "Shareware", and/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software may distribute The BBS File List Viewer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di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cense statement does not apply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BS File List Viewer. The registered software of Ser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protected under International Copyright and 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It must be treated just like a book with certain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ervile Software authorizes the making of archiv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gistered software for the sole purpose of bac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your software and protecting your invest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le 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edium on which the registered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the custom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he customer may resell or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provided the customer h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Servile Software one copy of the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ch one sold or distributed.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license shall also be applicable to thir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ing copies of the registered software from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By saying, "just like a book", Servile Software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so long as there is ABSOLUTELY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used at one location while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like a book that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in two different locati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